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mmagina di guidare in Gran Bretag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anto sei già incasinato perchè devi guidare al contrario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i, vai tranquillamente pensando al five o’clock tea e ti trovi alle prese con un segnale al quale le tue 200 lezioni di autoscuola non ti hanno preparato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715000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rchi di immaginarti cosa sarà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es-ES"/>
        </w:rPr>
        <w:t>Qualche decina di metri dopo apparirà ques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337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s-ES"/>
        </w:rPr>
        <w:t xml:space="preserve">La rotonda magica ! 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4738370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rFonts w:cs="Arial" w:ascii="Arial" w:hAnsi="Arial"/>
          <w:lang w:val="es-ES"/>
        </w:rPr>
        <w:t>Ce ne sono 3 o 4 come questa in Gran Bretagna. Questa è a Swindon, tra Londra e Cardiff, vicino a  Southampto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comment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32:00Z</dcterms:created>
  <dc:creator> </dc:creator>
  <dc:description/>
  <dc:language>en-US</dc:language>
  <cp:lastModifiedBy>.</cp:lastModifiedBy>
  <cp:lastPrinted>2002-02-18T15:29:00Z</cp:lastPrinted>
  <dcterms:modified xsi:type="dcterms:W3CDTF">2003-02-13T09:02:00Z</dcterms:modified>
  <cp:revision>6</cp:revision>
  <dc:subject/>
  <dc:title>maginez: vous conduisez en Grande Bretagne et </dc:title>
</cp:coreProperties>
</file>